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«Берёзка» р.п. Самойловка Самойловского района Саратовской 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ринят на заседании  педсовета  № ___                                     «Утверждаю».</w:t>
      </w:r>
    </w:p>
    <w:p>
      <w:pPr>
        <w:pStyle w:val="Normal"/>
        <w:tabs>
          <w:tab w:val="clear" w:pos="708"/>
          <w:tab w:val="right" w:pos="10052" w:leader="none"/>
        </w:tabs>
        <w:spacing w:before="0" w:after="0"/>
        <w:contextualSpacing/>
        <w:rPr/>
      </w:pPr>
      <w:r>
        <w:rPr/>
        <w:t xml:space="preserve"> </w:t>
      </w:r>
      <w:r>
        <w:rPr/>
        <w:t>от  __________ 2021 года                                                          Заведующая МБДОУ д/с «Берёзка»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</w:t>
      </w:r>
      <w:r>
        <w:rPr/>
        <w:t>р.п. Самойловка</w:t>
      </w:r>
    </w:p>
    <w:p>
      <w:pPr>
        <w:pStyle w:val="Normal"/>
        <w:tabs>
          <w:tab w:val="clear" w:pos="708"/>
          <w:tab w:val="left" w:pos="8205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</w:t>
      </w:r>
      <w:r>
        <w:rPr/>
        <w:t>________________  Т.И.Фоменко</w:t>
      </w:r>
    </w:p>
    <w:p>
      <w:pPr>
        <w:pStyle w:val="Normal"/>
        <w:tabs>
          <w:tab w:val="clear" w:pos="708"/>
          <w:tab w:val="left" w:pos="6555" w:leader="none"/>
          <w:tab w:val="right" w:pos="10052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color w:val="FD9A00"/>
          <w:kern w:val="2"/>
          <w:sz w:val="30"/>
          <w:szCs w:val="30"/>
        </w:rPr>
      </w:pPr>
      <w:r>
        <w:rPr>
          <w:color w:val="FD9A00"/>
          <w:kern w:val="2"/>
          <w:sz w:val="30"/>
          <w:szCs w:val="30"/>
        </w:rPr>
      </w:r>
    </w:p>
    <w:p>
      <w:pPr>
        <w:pStyle w:val="Normal"/>
        <w:jc w:val="center"/>
        <w:rPr>
          <w:color w:val="FD9A00"/>
          <w:kern w:val="2"/>
          <w:sz w:val="36"/>
          <w:szCs w:val="36"/>
        </w:rPr>
      </w:pPr>
      <w:r>
        <w:rPr>
          <w:color w:val="FD9A00"/>
          <w:kern w:val="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alace Script MT" w:hAnsi="Palace Script MT" w:cs="Palace Script MT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Georgia" w:ascii="Georgia" w:hAnsi="Georgia"/>
          <w:sz w:val="28"/>
          <w:szCs w:val="28"/>
        </w:rPr>
        <w:t>Сказочный ост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госрочный (сентябрь 2020-май 2022 гг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jc w:val="right"/>
        <w:rPr/>
      </w:pPr>
      <w:r>
        <w:rPr/>
        <w:t xml:space="preserve">воспитатель группы «Звездочк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Байбара Юлия Виктор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-22 г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тегративным результатом реализации общеобразовательной программы ДО является создание образовательной среды, обеспечивающие полноценное развитие детей, высокое качество дошкольного образования, его доступность, открытость и привлекательность для детей и их родителей, гарантирующей охрану и укрепление физического и психологического здоровья воспитанников, комфортной по отношению к воспитанникам и педагогическим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хнология проектирования, которую мы стремимся положить в основу всего  воспитательно-образовательного процесса в нашем детском саду, способствует внесению новых идей в разработку содержания и методов обучения и воспитания, позволяющих эффективно гуманизировать педагогически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проект благоустройства решает задачи эстетического, умственного, нравственного и физического воспитания детей через знакомство с окружающим растительным миром; комфортных условий для прогулки детей. А также используется в целях активизации творческого потенциала педагогического коллектива по созданию благоприятных условий для пребывания детей в дошкольных учреждениях, по формированию гражданской позиции воспитанников и обеспечения эстетики при благоустройстве территорий ДО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аспект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лгосрочный социальный проект: «Сказочный ос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ятельност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и декоративное оформление участков, игровых площадок, цветников, озеленение и оформление малыми архитектурными и игровыми формами территории закрепленной за воспитателями  группы «Звездоч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,  родительская обще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Сентябрь 2020г.- май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эмоционально-благоприятных условий пребывания детей в дошкольном учреждении через благоустройство территории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я создания социального проекта в ДОУ легла в основу следующих задач 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ние своего «образа» территории, закрепленной за группой «Звезд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здание комфортных условий для развития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ктивизация творческого потенциала воспитател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4. Создание единого пространства детей, педагогов,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в соответствии с приоритетным направлением деятельност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храны и укрепл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, общественности к благоустройству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ятельностью дошкольного учреждения со стороны родителей,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своего «образа» территории дошкольного учреждения, имиджа дошкольного учреждения в пос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кологической культуры педагогов, воспитанников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Гармоничное формирование разных видов отношения детей к природе (природоохранного, гуманного, эстетического, познаватель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и реализации и критерии оценки эффе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"/>
        <w:gridCol w:w="2625"/>
        <w:gridCol w:w="4395"/>
        <w:gridCol w:w="208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тапа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ительный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тивация, целеполагание проект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 2020г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ировочный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 схемы-эскиза благоустроенной территори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 2020г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 2020-май 2022 г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тико-коррекционный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промежуточных результатов работы и внесение изменений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 2020г.- май 2021г., июнь 2021г.-август 2022г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поставление действительных и желаемых результатов работы. Переход на следующий уровень развити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 2020г., сентябрь 2021г., сентябрь 2022г.</w:t>
            </w:r>
          </w:p>
        </w:tc>
      </w:tr>
    </w:tbl>
    <w:p>
      <w:pPr>
        <w:pStyle w:val="Style14"/>
        <w:shd w:fill="E2E2E2" w:val="clear"/>
        <w:rPr/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План мероприятий подготовительного этапа</w:t>
      </w:r>
    </w:p>
    <w:tbl>
      <w:tblPr>
        <w:tblW w:w="95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"/>
        <w:gridCol w:w="4320"/>
        <w:gridCol w:w="2400"/>
        <w:gridCol w:w="2400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анализа состояния закрепленного участка на территории детского сада. Детальное обследование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, воспитатель Байбара Ю.В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  2020г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ектирование по благоустройству игрового участка группы «Звездочка»»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, воспитатель, родительский комитет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 2020г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ое собрание «Объединение усилий ДОУ и семьи по благоустройству территории»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 Байбара Ю.В., родител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  2020г.</w:t>
            </w:r>
          </w:p>
        </w:tc>
      </w:tr>
    </w:tbl>
    <w:p>
      <w:pPr>
        <w:pStyle w:val="Heading3"/>
        <w:shd w:fill="E2E2E2" w:val="clear"/>
        <w:rPr/>
      </w:pPr>
      <w:r>
        <w:rPr>
          <w:rStyle w:val="Emphasis"/>
          <w:rFonts w:cs="Verdana" w:ascii="Verdana" w:hAnsi="Verdana"/>
          <w:color w:val="333333"/>
        </w:rPr>
        <w:t> </w:t>
      </w:r>
      <w:r>
        <w:rPr>
          <w:rStyle w:val="Emphasis"/>
          <w:rFonts w:cs="Verdana" w:ascii="Verdana" w:hAnsi="Verdana"/>
          <w:color w:val="333333"/>
        </w:rPr>
        <w:t>План мероприятий проектировочного этапа</w:t>
      </w:r>
    </w:p>
    <w:tbl>
      <w:tblPr>
        <w:tblW w:w="95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"/>
        <w:gridCol w:w="4320"/>
        <w:gridCol w:w="2400"/>
        <w:gridCol w:w="2400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роекта «Сказочный остров»- составление плана озеленения и благоустройства территории детского сад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Байбара Ю.В. заведующая Фоменко Т.И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 2020 - март 2021г.</w:t>
            </w:r>
          </w:p>
        </w:tc>
      </w:tr>
    </w:tbl>
    <w:p>
      <w:pPr>
        <w:pStyle w:val="Heading3"/>
        <w:shd w:fill="E2E2E2" w:val="clear"/>
        <w:rPr/>
      </w:pPr>
      <w:r>
        <w:rPr>
          <w:rStyle w:val="Emphasis"/>
          <w:rFonts w:cs="Verdana" w:ascii="Verdana" w:hAnsi="Verdana"/>
          <w:color w:val="333333"/>
        </w:rPr>
        <w:t> </w:t>
      </w:r>
      <w:r>
        <w:rPr>
          <w:rStyle w:val="Emphasis"/>
          <w:rFonts w:cs="Verdana" w:ascii="Verdana" w:hAnsi="Verdana"/>
          <w:color w:val="333333"/>
        </w:rPr>
        <w:t>План мероприятий практического этапа</w:t>
      </w:r>
    </w:p>
    <w:tbl>
      <w:tblPr>
        <w:tblW w:w="96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"/>
        <w:gridCol w:w="6300"/>
        <w:gridCol w:w="283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ие семян и выращивание рассады или ее приобрет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ция «Чистый двор» по благоустройству территории детского са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дети, родител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ботка почвы и посадка рассады овощных, цветочных культур, оформление и проектировка клумб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пом.воспитателя, дет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ход за посаженными цветочными, овощными культурам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пом.воспитателя, дет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онструкция имеющих малых архитектурных форм (покраска, посильный ремонт своими силами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пом.воспитателя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раска ограждений участков и игровых построек сказочными сюжетами, мультипликационными героями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пом.воспитателя, родители</w:t>
            </w:r>
          </w:p>
        </w:tc>
      </w:tr>
    </w:tbl>
    <w:p>
      <w:pPr>
        <w:pStyle w:val="Heading3"/>
        <w:shd w:fill="E2E2E2" w:val="clear"/>
        <w:rPr/>
      </w:pPr>
      <w:r>
        <w:rPr>
          <w:rStyle w:val="Emphasis"/>
          <w:rFonts w:cs="Verdana" w:ascii="Verdana" w:hAnsi="Verdana"/>
          <w:color w:val="333333"/>
        </w:rPr>
        <w:t> </w:t>
      </w:r>
      <w:r>
        <w:rPr>
          <w:rStyle w:val="Emphasis"/>
          <w:rFonts w:cs="Verdana" w:ascii="Verdana" w:hAnsi="Verdana"/>
          <w:color w:val="333333"/>
        </w:rPr>
        <w:t>Предполагаемые результаты, их социальная значимость</w:t>
      </w:r>
      <w:r>
        <w:rPr>
          <w:rFonts w:cs="Verdana" w:ascii="Verdana" w:hAnsi="Verdana"/>
          <w:color w:val="333333"/>
        </w:rPr>
        <w:t> </w:t>
      </w:r>
    </w:p>
    <w:tbl>
      <w:tblPr>
        <w:tblW w:w="95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"/>
        <w:gridCol w:w="9120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результат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соответствии с приоритетным направлением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щение к здоровому образу жизни как важной составляющей экологической культуры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своего «образа» территории дошкольного учреждения, закрепленной за группой «Звездочка»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условий для охраны и укрепления здоровья детей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родителей, педагогов, общественности к благоустройству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ФОТООТЧЕТ  СОЦИАЛЬНОГО ПРОЕКТА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40"/>
          <w:szCs w:val="40"/>
        </w:rPr>
        <w:t>«Сказочный остров»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alace Script MT"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52:00Z</dcterms:created>
  <dc:creator>комп2015</dc:creator>
  <dc:description/>
  <cp:keywords/>
  <dc:language>en-US</dc:language>
  <cp:lastModifiedBy>комп2015</cp:lastModifiedBy>
  <dcterms:modified xsi:type="dcterms:W3CDTF">2021-11-22T08:11:00Z</dcterms:modified>
  <cp:revision>3</cp:revision>
  <dc:subject/>
  <dc:title/>
</cp:coreProperties>
</file>